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оценки регулирующего воздействия проекта муниципального нормативного правового акта, устанавливающего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17"/>
        <w:gridCol w:w="349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 ноябр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г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Абака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стоящий отчет подготовлен в соответствии с требованиями п. 2.4 Порядка проведения оценки регулирующего воздействия проектов нормативных правовых актов Администрации города Абакана и экспертизы нормативных правовых актов Администрации города Абакана, затрагивающих вопросы осуществления предпринимательской и инвестиционной деятельности, утвержденного Постановлением Администрации города Абакана от 31.12.2014 № 2834 ( в ред. от 01.11.2024)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проекта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Совета депутатов города Абакана «О внесении изменений в Положение о муниципальном контроле в сфере благоустройства, утвержденное решением Совета депутатов города Абакана от 23.11.2021 № 329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разработчика проекта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оммунального хозяйства и транспорта Администрации города Абака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ветственное лицо (Ф.И.О., должность, телефон, адрес электронной почты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евалова Алена Ивановна – заместитель начальника Управления коммунального хозяйства и транспорта Администрации города Абакана, тел. (3902) 202610, электронная почт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kh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@r-19.ru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писание проблемы, на решение которой направлено принятие нормативного акта: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8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3"/>
                <w:szCs w:val="23"/>
              </w:rPr>
              <w:t xml:space="preserve">Статьей 52 Федерального закона от 31.07.2020 № 248-ФЗ «О государственном контроле (надзоре) и муниципальном контроле в Российской Федерации» предусмотрено проведение обязательных профилактических визитов в отношении объектов контроля, отнесенных к категориям чрезвычайно высокого и значительного риска. Поскольк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ожением о муниципальном контроле в сфере благоустройства, утвержденным решением Совета депутатов города Абакана от 23.11.2021 № 329 (далее – Положение), предусмотрено, что объекты контроля на территории города Абакана могут быть отнесены </w:t>
            </w:r>
            <w:r>
              <w:rPr>
                <w:rFonts w:cs="Times New Roman;Times New Roman" w:ascii="Times New Roman;Times New Roman" w:hAnsi="Times New Roman;Times New Roman"/>
                <w:color w:val="1A1A1A"/>
                <w:sz w:val="23"/>
                <w:szCs w:val="23"/>
              </w:rPr>
              <w:t>к категориям чрезвычайно высокого и значительного ри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еобходимо в Положении установить порядок и сроки проведения обязательного профилактического визита и, тем самым, привести Положение в соответствии с действующим федеральным законодательством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ариант (варианты) решения проблемы и цель регулирования (принятия нормативного акта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изменений в Положение о муниципальном контроле в сфере благоустройства, утвержденное решением Совета депутатов города Абакана от 23.11.2021 № 329, с целью определения порядка и сроков проведения обязательного профилактического визи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ые группы участников отношений, интересы которых будут затронуты принятием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, индивидуальные предприниматели и граждане, являющиеся контролируемыми лицами при проведении муниципального контроля в сфере благоустройства на территории города Абакана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зменение функций, полномочий и прав органов местного самоуправления города Абакана в результате принятия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данного нормативного акта не изменяет функции, полномочия и права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7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ценка расходов и доходов бюджета города Абакана: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Принятие данного нормативного акта не повлечет расходов и доходов бюджета города Абака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овые обязанности, запреты или ограничения для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едусматриваютс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ценка дополнительных расходов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ких-либо дополнительных расходов субъектов предпринимательской и иной экономической деятельности принятие данного нормативного акта не повлечет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7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ыводы об обоснованности предлагаемого регулир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Принятие данного нормативного акта позволит проводить обязательные профилактические визиты юридическим лицам, индивидуальным предпринимателям и граждан, являющимся контролируемыми лицами при проведении муниципального контроля в сфере благоустройства на территории города Абакан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пособ и сроки принятия предложений (замечаний, мнений) по проекту: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 xml:space="preserve">Предложения принимаются по электронной почте на адрес </w:t>
              <w:br/>
            </w:r>
            <w:r>
              <w:rPr>
                <w:lang w:val="en-US"/>
              </w:rPr>
              <w:t>ukht</w:t>
            </w:r>
            <w:r>
              <w:rPr/>
              <w:t>@</w:t>
            </w:r>
            <w:r>
              <w:rPr>
                <w:lang w:val="en-US"/>
              </w:rPr>
              <w:t>r</w:t>
            </w:r>
            <w:r>
              <w:rPr/>
              <w:t>-19.</w:t>
            </w:r>
            <w:r>
              <w:rPr>
                <w:lang w:val="en-US"/>
              </w:rPr>
              <w:t>ru</w:t>
            </w:r>
            <w:r>
              <w:rPr/>
              <w:t xml:space="preserve"> в виде прикрепленного файла, заполненного по форме, прилагаемой к уведомлению о проведении публичных консультаций по проекту муниципального нормативного правового акт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33"/>
        <w:gridCol w:w="180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КХТ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200"/>
              <w:ind w:left="884" w:hanging="8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С.Дорох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2:00Z</dcterms:created>
  <dc:creator>user</dc:creator>
  <dc:description/>
  <cp:keywords/>
  <dc:language>en-US</dc:language>
  <cp:lastModifiedBy>Пользователь</cp:lastModifiedBy>
  <cp:lastPrinted>2024-05-20T13:18:00Z</cp:lastPrinted>
  <dcterms:modified xsi:type="dcterms:W3CDTF">2024-11-20T1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E7B0E18B4CF19CD370691EA1058D_13</vt:lpwstr>
  </property>
  <property fmtid="{D5CDD505-2E9C-101B-9397-08002B2CF9AE}" pid="3" name="KSOProductBuildVer">
    <vt:lpwstr>1049-12.2.0.18607</vt:lpwstr>
  </property>
</Properties>
</file>